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2445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ŁGORZATA MAZURS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mat: Moja okolica – Łambinowice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II uczniowie w wieku 13-16 lat (klasy I-III gimnazjum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 dydaktyczne i wychowawcze: </w:t>
      </w:r>
    </w:p>
    <w:p>
      <w:pPr>
        <w:pStyle w:val="Default"/>
        <w:numPr>
          <w:ilvl w:val="0"/>
          <w:numId w:val="2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nawcze: Zapoznanie uczniów z historią miejscowości - Łambinowice. Pobudzenie procesów kojarzenia obiektów (zabytkowych, kulturowych) swojej miejscowości.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</w:t>
      </w:r>
    </w:p>
    <w:p>
      <w:pPr>
        <w:pStyle w:val="Default"/>
        <w:numPr>
          <w:ilvl w:val="0"/>
          <w:numId w:val="2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ocjonalno-motywacyjne: Stymulowanie ciekawości poznawczej. Wspieranie w procesie po-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ci, odpowiedzialności, systematyczności i rzetelności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niowe (Psychomotoryczne): Uczenie posługiwania się urządzeniami ICT. Uczenie techniki wizualizacji i prezent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ytania i dyspozycje do rozgrzewki: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sądzicie, na ile znacie siebie nawzajem?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potrafilibyście powiedzieć o swojej miejscowości?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znacie ciekawe miejsca w swojej miejscowości?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st wyjątkowego w waszej miejscowości, czym możecie się pochwalić?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ożecie wskazać ludzi, którzy mogliby być wizytówką Łambinowic?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Łambinowicach miało miejsce jakieś wydarzenie historyczne, które mogłoby zainteresować osoby  nie będące mieszkańcami miejscowości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 i główne pojęcia mini-wykładu: </w:t>
      </w:r>
    </w:p>
    <w:p>
      <w:pPr>
        <w:pStyle w:val="Default"/>
        <w:numPr>
          <w:ilvl w:val="0"/>
          <w:numId w:val="8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: Metoda projektu zajęć edukacyjnych.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e pojęcia: projekt edukacyjny, narzędzia ICT, wizualizacja, prezentacja, środowisko, czas wolny, kontrak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l główny: Przygotowanie projektu. Zrozumienie roli i znaczenia pracy zespołowej. 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ędzie polegał na stworzeniu kampanii reklamowej miejscowości obejmującej: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older przygotowany dla potencjalnych inwestorów w formie elektronicznej i drukowanej</w:t>
      </w:r>
    </w:p>
    <w:p>
      <w:pPr>
        <w:pStyle w:val="Default"/>
        <w:spacing w:before="0" w:after="54"/>
        <w:rPr/>
      </w:pPr>
      <w:r>
        <w:rPr>
          <w:rFonts w:cs="Times New Roman" w:ascii="Times New Roman" w:hAnsi="Times New Roman"/>
        </w:rPr>
        <w:t>- spot telewizyjny  prezentujący walory przyrodniczo-historyczne Łambinowic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e: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ktafon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cyfrowy</w:t>
      </w:r>
    </w:p>
    <w:p>
      <w:pPr>
        <w:pStyle w:val="Default"/>
        <w:numPr>
          <w:ilvl w:val="0"/>
          <w:numId w:val="3"/>
        </w:numPr>
        <w:spacing w:before="0" w:after="54"/>
        <w:rPr/>
      </w:pPr>
      <w:r>
        <w:rPr>
          <w:rFonts w:cs="Times New Roman" w:ascii="Times New Roman" w:hAnsi="Times New Roman"/>
        </w:rPr>
        <w:t>Kamera cyfrowa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gacja satelitarna GPS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utnik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komputerowy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Ćwiczenie 1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: Projekt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 przygotowanie projektu, zrozumienie znaczenia pracy zespołowej..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: 3x60 min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e: duże arkusze papieru, pisaki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żacja przestrzeni: Uczniowie siedzą wokół ławek ustawionych w prostokąt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ćwiczenia: </w:t>
      </w:r>
    </w:p>
    <w:p>
      <w:pPr>
        <w:pStyle w:val="Default"/>
        <w:numPr>
          <w:ilvl w:val="0"/>
          <w:numId w:val="9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omawiają swoje wcześniejsze doświadczenia dotyczące pracy metodą projektu.</w:t>
      </w:r>
    </w:p>
    <w:p>
      <w:pPr>
        <w:pStyle w:val="Default"/>
        <w:numPr>
          <w:ilvl w:val="0"/>
          <w:numId w:val="9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apoznają się z głównym celem projektu oraz ze sposobem pracy metodą projektu.</w:t>
      </w:r>
    </w:p>
    <w:p>
      <w:pPr>
        <w:pStyle w:val="Default"/>
        <w:numPr>
          <w:ilvl w:val="0"/>
          <w:numId w:val="9"/>
        </w:numPr>
        <w:spacing w:before="0" w:after="54"/>
        <w:rPr/>
      </w:pPr>
      <w:r>
        <w:rPr>
          <w:rFonts w:cs="Times New Roman" w:ascii="Times New Roman" w:hAnsi="Times New Roman"/>
        </w:rPr>
        <w:t>Ustalenie czasu wykonania projektu, spodziewanych efektów oraz kryterium oceniania.</w:t>
      </w:r>
    </w:p>
    <w:p>
      <w:pPr>
        <w:pStyle w:val="Default"/>
        <w:numPr>
          <w:ilvl w:val="0"/>
          <w:numId w:val="9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rzystępują do zebrania informacji wstępnych na podstawie których wykonują opis projektu i sporządzają kontrakt ( dokonanie ewentualnych zmian celów projektu).</w:t>
      </w:r>
    </w:p>
    <w:p>
      <w:pPr>
        <w:pStyle w:val="Default"/>
        <w:numPr>
          <w:ilvl w:val="0"/>
          <w:numId w:val="9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zczegółowego harmonogramu pracy, podział na grupy zadaniowe oraz wyznaczenie osób odpowiedzialnych za poszczególne zadania w projekcie.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ytania i dyspozycje do omówienia ćwiczenia:</w:t>
      </w:r>
    </w:p>
    <w:p>
      <w:pPr>
        <w:pStyle w:val="Default"/>
        <w:numPr>
          <w:ilvl w:val="0"/>
          <w:numId w:val="5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dpowiada wam podział na grupy?</w:t>
      </w:r>
    </w:p>
    <w:p>
      <w:pPr>
        <w:pStyle w:val="Default"/>
        <w:numPr>
          <w:ilvl w:val="0"/>
          <w:numId w:val="5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coś was zaskoczyło podczas zajęć?</w:t>
      </w:r>
    </w:p>
    <w:p>
      <w:pPr>
        <w:pStyle w:val="Default"/>
        <w:numPr>
          <w:ilvl w:val="0"/>
          <w:numId w:val="5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ądzicie o metodzie projektu, czy różni się od metod stosowanych podczas zajęć w szkole?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do podsumowania ćwiczenia.</w:t>
      </w:r>
    </w:p>
    <w:p>
      <w:pPr>
        <w:pStyle w:val="Default"/>
        <w:numPr>
          <w:ilvl w:val="0"/>
          <w:numId w:val="7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ądzicie, że wszystkie cele projektu uda się wam zrealizować?</w:t>
      </w:r>
    </w:p>
    <w:p>
      <w:pPr>
        <w:pStyle w:val="Default"/>
        <w:numPr>
          <w:ilvl w:val="0"/>
          <w:numId w:val="7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 wiesz do kogo możecie się zwrócić w razie napotkania trudności w realizacji poszczególnych zadań?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zadania domowego: Zbierzcie jak najwięcej informacji na temat Łambinowic (zabytki, ciekawe miejsca, interesujący ludzie, ciekawostki związane z historią obozów).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Ćwiczenie  2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: Projekt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 Wykonanie projektu. Znaczenie roli pracy zespołowej. Uświadomienie uczniom potrzeb i możliwości własnych i kolegów (koleżanek). Zapoznanie uczniów z nowoczesnymi środkami i urządzeniami ICT wykorzystywanymi w edukacji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: 25x45 min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e: 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ktafon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cyfrowy</w:t>
      </w:r>
    </w:p>
    <w:p>
      <w:pPr>
        <w:pStyle w:val="Default"/>
        <w:numPr>
          <w:ilvl w:val="0"/>
          <w:numId w:val="3"/>
        </w:numPr>
        <w:spacing w:before="0" w:after="54"/>
        <w:rPr/>
      </w:pPr>
      <w:r>
        <w:rPr>
          <w:rFonts w:cs="Times New Roman" w:ascii="Times New Roman" w:hAnsi="Times New Roman"/>
        </w:rPr>
        <w:t>Kamera cyfrowa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gacja satelitarna GPS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r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komputerowy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e papieru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ki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żacja przestrzeni: Uczniowie siedzą wokół ławek ustawionych w prostokąt, klasa informatyczna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ćwiczenia: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Uczniowie wykonują swoje zadania (zgodnie z zapisami w kontrakcie) oraz systematycznie spo-tykają się aby porozmawiać o pracy nad projektem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Uczestniczą w konsultacjach organizowanych przez nauczyciela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Zbierają i gromadzą informacje potrzebne do rozstrzygnięcia postawionych w projekcie pro-blemów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Dokonują selekcji oraz analizy zgromadzonych informacji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Wybierają optymalne rozwiązanie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pracowanie sprawozdania (raportu) z projektu zgodnie z określoną strukturą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Przygotowanie prezentacji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ytania i dyspozycje do omówienia ćwiczenia: </w:t>
      </w:r>
    </w:p>
    <w:p>
      <w:pPr>
        <w:pStyle w:val="Normal"/>
        <w:numPr>
          <w:ilvl w:val="0"/>
          <w:numId w:val="15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zy podobała Ci się praca w grupie? </w:t>
      </w:r>
    </w:p>
    <w:p>
      <w:pPr>
        <w:pStyle w:val="Normal"/>
        <w:numPr>
          <w:ilvl w:val="0"/>
          <w:numId w:val="15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o sprawiło Ci najwięcej problemów?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 xml:space="preserve">Czego nowego dowiedziałeś się o sobie 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ytania i zagadnienia do podsumowania lekcj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zy jesteś zadowolony ze swojej postawy (pracy)?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Czy wiesz dlaczego warto pracować metodą projektu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Ćwiczenie 3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ytuł: Projekt 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el główny: Prezentacja i ocena projektu. Zrozumienie funkcji oceny szkolnej. Uświadomienie uczniom </w:t>
      </w:r>
    </w:p>
    <w:p>
      <w:pPr>
        <w:pStyle w:val="Normal"/>
        <w:autoSpaceDE w:val="false"/>
        <w:spacing w:before="0" w:after="54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dpowiedzialności za całą grupę. Zapoznanie uczniów z nowoczesnymi środkami i urządzeniami  </w:t>
      </w:r>
    </w:p>
    <w:p>
      <w:pPr>
        <w:pStyle w:val="Normal"/>
        <w:autoSpaceDE w:val="false"/>
        <w:spacing w:before="0" w:after="54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CT wykorzystywanymi w edukacji. 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zas trwania: 2*45 min. 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e: Notatnik, długopis, szary papier, pisaki, projektor multimedialny,. 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ranżacja przestrzeni: świetlica szko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zebieg ćwiczenia: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cena sprawozdania z projektu.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/>
      </w:pPr>
      <w:r>
        <w:rPr>
          <w:color w:val="000000"/>
        </w:rPr>
        <w:t>Ocena wytworu materialnego ( film, mapa interaktywna, folder w formie elektronicznej i drukowanej)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cena prezentacji projektu.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cena prac grupowych.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Dokonywanie samooceny.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Dokonywanie oceny społecznej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Analizowanie popełnionych błędów w celu projektowania zmian w wykonywaniu następnych projekt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ytania i dyspozycje do omówienia ćwiczenia: </w:t>
      </w:r>
    </w:p>
    <w:p>
      <w:pPr>
        <w:pStyle w:val="Normal"/>
        <w:numPr>
          <w:ilvl w:val="0"/>
          <w:numId w:val="6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zy podobała Ci się praca w grupie? </w:t>
      </w:r>
    </w:p>
    <w:p>
      <w:pPr>
        <w:pStyle w:val="Normal"/>
        <w:numPr>
          <w:ilvl w:val="0"/>
          <w:numId w:val="6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o Ci sprawiło najwięcej przyjemności?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Czego nowego dowiedziałeś się o sobie, o szkole, o swoim mieście?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ytania i zagadnienia do podsumowania zajęć: </w:t>
      </w:r>
    </w:p>
    <w:p>
      <w:pPr>
        <w:pStyle w:val="Normal"/>
        <w:numPr>
          <w:ilvl w:val="0"/>
          <w:numId w:val="14"/>
        </w:numPr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Czy jesteś zadowolony ze swojej postawy (pracy)?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Czy chciałbyś jeszcze wziąć udział w jakimkolwiek projekcie? Uzasadnij swoją wypowiedź.</w:t>
      </w:r>
    </w:p>
    <w:p>
      <w:pPr>
        <w:pStyle w:val="Default"/>
        <w:numPr>
          <w:ilvl w:val="0"/>
          <w:numId w:val="14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steście zadowoleni z efektów waszej pracy?</w:t>
      </w:r>
    </w:p>
    <w:p>
      <w:pPr>
        <w:pStyle w:val="Default"/>
        <w:numPr>
          <w:ilvl w:val="0"/>
          <w:numId w:val="14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prawiło wam najwięcej trudności?</w:t>
      </w:r>
    </w:p>
    <w:p>
      <w:pPr>
        <w:pStyle w:val="Default"/>
        <w:numPr>
          <w:ilvl w:val="0"/>
          <w:numId w:val="14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obała wam się praca w grupach?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domowe: Które z używanych przez was urządzeń ICT było najbardziej pomocne w waszej pracy, dlaczego?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49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9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ermin realizacji projektu</w:t>
      </w:r>
      <w:r>
        <w:rPr>
          <w:color w:val="000000"/>
        </w:rPr>
        <w:t>: pięć miesięcy (jeden na przygotowanie uczniów do pracy i sformułowanie zadań realizowanych w ramach projektu, drugi, trzeci i czwarty na przygotowanie projektów, piąty  na podsumowanie projektu i ocenę prac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49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ryteria oceny projektu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rupa będzie oceniana za oryginalność pomysłu, zaangażowanie w pracę poszczególnych uczestników projektu, sposób prezentacji wyników pracy. </w:t>
      </w:r>
    </w:p>
    <w:p>
      <w:pPr>
        <w:pStyle w:val="Default"/>
        <w:spacing w:before="0" w:after="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y będą pracowały nad następującymi zadaniami:</w:t>
      </w:r>
    </w:p>
    <w:p>
      <w:pPr>
        <w:pStyle w:val="Default"/>
        <w:numPr>
          <w:ilvl w:val="0"/>
          <w:numId w:val="1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 zasadami działania urządzeń ICT oraz z programami komputerowymi, które będą wykorzystywane podczas zajęć.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okładnej mapy miejscowości przy wykorzystaniu nawigacji satelitarnej oraz aparatu cyfrowego. Na mapie należy uwzględnić ścieżkę dydaktyczno-przyrodniczą oraz ciekawe obiekty znajdujące się na terenie miejscowości – 4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danych statystycznych dotyczących miejscowości i przedstawienie ich w formie graficznej w folderze. W związku z realizacją tego zadania przewidziano wizytę w Urzędzie Gminy w Łambinowicach –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danych dotyczących historii, wydarzeń kulturalnych i tradycji kultywowanych w miejscowości (ze szczególnym uwzględnieniem historii obozów)-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acji fotograficznej miejscowości -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listy osób, z którymi zostaną przeprowadzone wywiady, przygotowanie pytań, umówienie spotkań, przeprowadzenie wywiadów -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nie opinii uczniów Zespołu Szkół w Łambinowicach na temat ich miejscowości o opracowanie nagrań - 3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cenariusza reklamy telewizyjnej –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folderu w formie elektronicznej i drukowanej - 4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nie reklamy telewizyjnej –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materiałów na platformę internetową – 4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ezentacji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ezentowanie wyników pracy na forum szkoły podczas odbywających się co roku Dni Otwartych(marzec/kwiecień). Podczas prezentacji wszystkie grupy biorące udział w projekcie przedstawią wyniki swojej pracy.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uczestnicy wypełnią ankietę:</w:t>
      </w:r>
    </w:p>
    <w:p>
      <w:pPr>
        <w:pStyle w:val="Normal"/>
        <w:autoSpaceDE w:val="false"/>
        <w:spacing w:lineRule="auto" w:line="360"/>
        <w:rPr>
          <w:rFonts w:ascii="AvantGardeMdPL-Normal" w:hAnsi="AvantGardeMdPL-Normal" w:cs="AvantGardeMdPL-Normal"/>
          <w:color w:val="000000"/>
          <w:u w:val="single"/>
        </w:rPr>
      </w:pPr>
      <w:r>
        <w:rPr>
          <w:rFonts w:cs="AvantGardeMdPL-Normal" w:ascii="AvantGardeMdPL-Normal" w:hAnsi="AvantGardeMdPL-Normal"/>
          <w:color w:val="000000"/>
          <w:u w:val="single"/>
        </w:rPr>
        <w:t>ARKUSZ OCENY REALIZACJI PROJEKTU ZESPOŁOWEGO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Grupa: 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Temat projektu:….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Termin prezentacji: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Ocena odbywa się według pięciostopniowej skali (0-5 pkt)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</w:r>
    </w:p>
    <w:p>
      <w:pPr>
        <w:pStyle w:val="Normal"/>
        <w:autoSpaceDE w:val="false"/>
        <w:spacing w:lineRule="auto" w:line="360"/>
        <w:rPr>
          <w:rFonts w:ascii="MetronLightPro-Bold" w:hAnsi="MetronLightPro-Bold" w:cs="MetronLightPro-Bold"/>
          <w:b/>
          <w:b/>
          <w:bCs/>
          <w:color w:val="4D4D4D"/>
        </w:rPr>
      </w:pPr>
      <w:r>
        <w:rPr>
          <w:rFonts w:cs="MetronLightPro-Bold" w:ascii="MetronLightPro-Bold" w:hAnsi="MetronLightPro-Bold"/>
          <w:b/>
          <w:bCs/>
          <w:color w:val="4D4D4D"/>
        </w:rPr>
        <w:t xml:space="preserve">ETAP REALIZACJI PROJEKTU KRYTERIA, CZYLI CO BĘDZIE OCENIANE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Wybór i formułowanie tematu/problemu ………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waga i użyteczność kryteriów oceny projektu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jasne określenie celów projektu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recyzyjne sformułowanie problemu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Gromadzenie i opracowywanie materiałów ………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wyszukiwanie informacji (dokumenty, publikacje, internet,</w:t>
      </w:r>
    </w:p>
    <w:p>
      <w:pPr>
        <w:pStyle w:val="Normal"/>
        <w:autoSpaceDE w:val="false"/>
        <w:spacing w:lineRule="auto" w:line="360"/>
        <w:rPr/>
      </w:pPr>
      <w:r>
        <w:rPr>
          <w:rFonts w:eastAsia="MetronLightPro" w:cs="MetronLightPro" w:ascii="MetronLightPro" w:hAnsi="MetronLightPro"/>
          <w:color w:val="000000"/>
        </w:rPr>
        <w:t xml:space="preserve">   </w:t>
      </w:r>
      <w:r>
        <w:rPr>
          <w:rFonts w:cs="MetronLightPro" w:ascii="MetronLightPro" w:hAnsi="MetronLightPro"/>
          <w:color w:val="000000"/>
        </w:rPr>
        <w:t>urzędy, rodzice) i ich selekcja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rzetwarzanie informacj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Planowanie działań – rozsądny i sprawiedliwy podział zadań………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realistyczny harmonogram pracy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uwzględnienie „punktów kontrolnych”</w:t>
      </w:r>
    </w:p>
    <w:p>
      <w:pPr>
        <w:pStyle w:val="Normal"/>
        <w:autoSpaceDE w:val="false"/>
        <w:spacing w:lineRule="auto" w:line="360"/>
        <w:rPr/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lan wykorzystania zasobów ( ludzie, miejsca i sprzęty)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oszukiwanie sojuszników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Działania i ich efekty – odpowiedzialne wywiązywanie się z zadań…….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wzajemne pilnowanie się i pomoc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konkretne efekty (albo stopień ich osiągnięcia)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rzejrzystość działania z punktu widzenia odbiorców</w:t>
      </w:r>
    </w:p>
    <w:p>
      <w:pPr>
        <w:pStyle w:val="Normal"/>
        <w:autoSpaceDE w:val="false"/>
        <w:spacing w:lineRule="auto" w:line="360"/>
        <w:rPr/>
      </w:pPr>
      <w:r>
        <w:rPr>
          <w:rFonts w:cs="MetronLightPro" w:ascii="MetronLightPro" w:hAnsi="MetronLightPro"/>
          <w:color w:val="000000"/>
        </w:rPr>
        <w:t>(rodziców, nauczycieli, rówieśników itp.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Prezentacja – wartość merytoryczna…………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wykorzystanie czasu prezentacji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scenografia/ oprawa graficzna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zainteresowanie odbiorców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Praca w zespole – udzielanie sobie informacji……….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odejmowanie decyzji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rozwiązywanie konfliktów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zaangażowanie innych w pracę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7338"/>
      <w:pgMar w:left="964" w:right="801" w:gutter="0" w:header="0" w:top="1066" w:footer="0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default"/>
  </w:font>
  <w:font w:name="AvantGardeMdPL-Normal">
    <w:charset w:val="ee"/>
    <w:family w:val="auto"/>
    <w:pitch w:val="default"/>
  </w:font>
  <w:font w:name="MetronLightPro">
    <w:charset w:val="ee"/>
    <w:family w:val="auto"/>
    <w:pitch w:val="default"/>
  </w:font>
  <w:font w:name="MetronLightPro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06:00Z</dcterms:created>
  <dc:creator>Mazurski</dc:creator>
  <dc:description/>
  <cp:keywords/>
  <dc:language>en-US</dc:language>
  <cp:lastModifiedBy>goska</cp:lastModifiedBy>
  <dcterms:modified xsi:type="dcterms:W3CDTF">2010-04-13T18:25:00Z</dcterms:modified>
  <cp:revision>28</cp:revision>
  <dc:subject/>
  <dc:title>Temat: Moja okolica - Łambinowice</dc:title>
</cp:coreProperties>
</file>