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  <w:t>Klasa  V i VI  Szkoła Podstawow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Temat: Moja okolica</w:t>
      </w:r>
    </w:p>
    <w:p>
      <w:pPr>
        <w:pStyle w:val="Default"/>
        <w:rPr/>
      </w:pPr>
      <w:r>
        <w:rPr/>
        <w:t xml:space="preserve">Cele dydaktyczne i wychowawcze: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Poznawcze: </w:t>
      </w:r>
    </w:p>
    <w:p>
      <w:pPr>
        <w:pStyle w:val="Default"/>
        <w:rPr/>
      </w:pPr>
      <w:r>
        <w:rPr/>
        <w:t xml:space="preserve">-Rozwijanie pasji odkrywczych związanych z energią odnawialną. </w:t>
      </w:r>
    </w:p>
    <w:p>
      <w:pPr>
        <w:pStyle w:val="Default"/>
        <w:rPr/>
      </w:pPr>
      <w:r>
        <w:rPr/>
        <w:t xml:space="preserve">-Poszukiwanie swoich hobby. </w:t>
      </w:r>
    </w:p>
    <w:p>
      <w:pPr>
        <w:pStyle w:val="Default"/>
        <w:rPr/>
      </w:pPr>
      <w:r>
        <w:rPr/>
        <w:t xml:space="preserve">-Uświadomienie uczniom potrzeb i możliwości własnych i kolegów (koleżanek). </w:t>
      </w:r>
    </w:p>
    <w:p>
      <w:pPr>
        <w:pStyle w:val="Default"/>
        <w:rPr/>
      </w:pPr>
      <w:r>
        <w:rPr/>
        <w:t xml:space="preserve">-Zapoznanie uczniów z nowoczesnymi środkami i urządzeniami ICT wykorzystywanymi w edukacji.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Emocjonalno-motywacyjne: </w:t>
      </w:r>
    </w:p>
    <w:p>
      <w:pPr>
        <w:pStyle w:val="Default"/>
        <w:rPr/>
      </w:pPr>
      <w:r>
        <w:rPr/>
        <w:t>-Stymulowanie ciekawości poznawczej.</w:t>
      </w:r>
    </w:p>
    <w:p>
      <w:pPr>
        <w:pStyle w:val="Default"/>
        <w:rPr/>
      </w:pPr>
      <w:r>
        <w:rPr/>
        <w:t xml:space="preserve">- Wspieranie w procesie poszerzania samowiedzy. </w:t>
      </w:r>
    </w:p>
    <w:p>
      <w:pPr>
        <w:pStyle w:val="Default"/>
        <w:rPr/>
      </w:pPr>
      <w:r>
        <w:rPr/>
        <w:t xml:space="preserve">-Kształtowanie umiejętności pracy w grupie. </w:t>
      </w:r>
    </w:p>
    <w:p>
      <w:pPr>
        <w:pStyle w:val="Default"/>
        <w:rPr/>
      </w:pPr>
      <w:r>
        <w:rPr/>
        <w:t xml:space="preserve">-Stymulowanie procesu samooceny. </w:t>
      </w:r>
    </w:p>
    <w:p>
      <w:pPr>
        <w:pStyle w:val="Default"/>
        <w:rPr/>
      </w:pPr>
      <w:r>
        <w:rPr/>
        <w:t xml:space="preserve">-Rozwijanie umiejętności dokonywania wyboru i podejmowania decyzji. </w:t>
      </w:r>
    </w:p>
    <w:p>
      <w:pPr>
        <w:pStyle w:val="Default"/>
        <w:rPr/>
      </w:pPr>
      <w:r>
        <w:rPr/>
        <w:t xml:space="preserve">-Uwrażliwienie na piękno otaczającego świata. </w:t>
      </w:r>
    </w:p>
    <w:p>
      <w:pPr>
        <w:pStyle w:val="Default"/>
        <w:rPr/>
      </w:pPr>
      <w:r>
        <w:rPr/>
        <w:t xml:space="preserve">- Kształtowanie osobowości i cech charakteru w następujących kategoriach: punktualność, odpowiedzialność, systematyczność i rzetelność.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>Działaniowe (Psychomotoryczne):</w:t>
      </w:r>
    </w:p>
    <w:p>
      <w:pPr>
        <w:pStyle w:val="Default"/>
        <w:rPr/>
      </w:pPr>
      <w:r>
        <w:rPr/>
        <w:t>- Uczenie posługiwania się urządzeniami ICT.</w:t>
      </w:r>
    </w:p>
    <w:p>
      <w:pPr>
        <w:pStyle w:val="Default"/>
        <w:rPr/>
      </w:pPr>
      <w:r>
        <w:rPr/>
        <w:t xml:space="preserve">- Uczenie techniki wizualizacji i prezentacji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ytania i dyspozycje do rozgrzewki: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Jak sądzicie, na ile znacie siebie nawzajem?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Co potrafilibyście powiedzieć o naszym środowisku przyrodniczym?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Jakie znacie ciekawe miejsca w swojej miejscowości?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emat i główne pojęcia mini-wykładu: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Temat: Metoda projektu zajęć edukacyjnych.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Główne pojęcia: projekt edukacyjny, narzędzia ICT, wizualizacja, prezentacja, środowisko, czas wolny, kontrak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Ćwiczenie 1.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Tytuł: Projekt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Cel główny: Przygotowanie projektu. Zrozumienie roli i znaczenia pracy zespołowej.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>Czas trwania: 6 godz.   / ćwiczenia, omówienia/</w:t>
      </w:r>
    </w:p>
    <w:p>
      <w:pPr>
        <w:pStyle w:val="Default"/>
        <w:rPr/>
      </w:pPr>
      <w:r>
        <w:rPr/>
        <w:t xml:space="preserve">                                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>Pomoce: Notatnik, długopis, szary papier, pisaki, dyktafon, aparat fotograficzny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Aranżacja przestrzeni: Ćwiczenia w kręgu.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Przebieg ćwiczenia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Siedząc, uczniowie wraz z nauczycielem po zapoznaniu się z głównym celem projektu i ze sposobem pracy metodą projektu, dokonują podziału na grupy projektowe i każda grupa wybiera swoją część projektu.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>Ustalenie czasu wykonania projektu, spodziewanych efektów oraz kryterium oceniania.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Uczniowie przystępują do zebrania informacji wstępnych na podstawie których wykonają opis projektu i sporządzają kontrakt.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Przygotowują szczegółowy harmonogram pracy oraz wyznaczają osoby odpowiedzialne za poszczególne zadania w projekcie.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Zapoznanie się z ewentualnymi problemami, które można spotkać podczas wykonywania   projektu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Pytania i dyspozycje do omówienia ćwiczenia: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Czy podobała Ci się metoda wyboru grupy?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Co Cię zaskoczyło?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Co sądzisz o metodzie projektu jako metodzie aktywizującej?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Pytania i zagadnienia do podsumowania lekcji: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Czy jesteś zadowolony ze swojej dzisiejszej postawy (pracy)?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Jak sądzisz czy poradzisz sobie ze swoimi nowymi obowiązkami?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Jeżeli potrzebujesz pomocy, czy wiesz do kogo możesz o nią się zwrócić?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Treść zadania domowego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Napisz krótką charakterystykę siebie i innych osób z Twojej grupy projektowej. Spróbuj określić swoje miejsce w grupi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Ćwiczenie 2.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Tytuł: Projekt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Cel główny: </w:t>
      </w:r>
    </w:p>
    <w:p>
      <w:pPr>
        <w:pStyle w:val="Default"/>
        <w:rPr/>
      </w:pPr>
      <w:r>
        <w:rPr/>
        <w:t xml:space="preserve">-Wykonanie projektu. </w:t>
      </w:r>
    </w:p>
    <w:p>
      <w:pPr>
        <w:pStyle w:val="Default"/>
        <w:rPr/>
      </w:pPr>
      <w:r>
        <w:rPr/>
        <w:t xml:space="preserve">-Zrozumienie roli i znaczenia pracy zespołowej. </w:t>
      </w:r>
    </w:p>
    <w:p>
      <w:pPr>
        <w:pStyle w:val="Default"/>
        <w:rPr/>
      </w:pPr>
      <w:r>
        <w:rPr/>
        <w:t>-Uświadomienie uczniom potrzeb i możliwości własnych i kolegów (koleżanek).</w:t>
      </w:r>
    </w:p>
    <w:p>
      <w:pPr>
        <w:pStyle w:val="Default"/>
        <w:rPr/>
      </w:pPr>
      <w:r>
        <w:rPr/>
        <w:t xml:space="preserve">- Zapoznanie uczniów z nowoczesnymi środkami i urządzeniami ICT wykorzystywanymi w edukacji. </w:t>
      </w:r>
    </w:p>
    <w:p>
      <w:pPr>
        <w:pStyle w:val="Default"/>
        <w:rPr/>
      </w:pPr>
      <w:r>
        <w:rPr/>
        <w:t xml:space="preserve">-Poszukiwanie własnego hobby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>Czas trwania: 17 godz.  /ćwiczenia, omówienia/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Pomoce: Notatnik, długopis, szary papier, pisaki, dyktafon, dalmierz, lokalizator tras (odbiornik GPS), krótkofalówka, skaner, projektor multimedialny, tablica interaktywna, aparat fotograficzny, kamera, zestaw komputerowy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Aranżacja przestrzeni: Ćwiczenia w kręgu.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Przebieg ćwiczenia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Uczniowie wykonują swoje zadania (zgodnie z zapisami w kontrakcie) oraz systematycznie spotykają się aby porozmawiać o pracy nad projektem.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Uczestniczą w konsultacjach organizowanych przez nauczyciela.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Zbierają i gromadzą informacje potrzebne do rozstrzygnięcia postawionych w projekcie problemów.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Dokonują selekcji oraz analizy zgromadzonych informacji.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Wybierają optymalne rozwiązanie.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Opracowanie sprawozdania (raportu) z projektu zgodnie z określoną strukturą.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Przygotowanie prezentacji.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Dokonywanie, przez nauczyciela, systematycznej obserwacji i oceny postępowania uczniów w pracach nad projektem zapewnienie uczniom samodzielności w podejmowaniu działań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Pytania i dyspozycje do omówienia ćwiczenia: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Czy podobała Ci się praca w grupie?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Co sprawiło Ci najwięcej problemów?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Czego nowego dowiedziałeś się o sobie ?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Pytania i zagadnienia do podsumowania lekcji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Czy jesteś zadowolony ze swojej postawy (pracy)?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Czy wiesz dlaczego warto pracować metodą projektu? </w:t>
      </w:r>
    </w:p>
    <w:p>
      <w:pPr>
        <w:pStyle w:val="Default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Treść zadania domowego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>Zastanów się nad następującymi hasłami:  Ja i ekologia.  Moje hobb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Ćwiczenie 3.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Tytuł: Projekt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Cel główny: </w:t>
      </w:r>
    </w:p>
    <w:p>
      <w:pPr>
        <w:pStyle w:val="Default"/>
        <w:rPr/>
      </w:pPr>
      <w:r>
        <w:rPr/>
        <w:t xml:space="preserve">-Prezentacja i ocena projektu. </w:t>
      </w:r>
    </w:p>
    <w:p>
      <w:pPr>
        <w:pStyle w:val="Default"/>
        <w:rPr/>
      </w:pPr>
      <w:r>
        <w:rPr/>
        <w:t xml:space="preserve">-Zrozumienie funkcji oceny szkolnej. </w:t>
      </w:r>
    </w:p>
    <w:p>
      <w:pPr>
        <w:pStyle w:val="Default"/>
        <w:rPr/>
      </w:pPr>
      <w:r>
        <w:rPr/>
        <w:t>-Uświadomienie uczniom odpowiedzialności za całą grupę.</w:t>
      </w:r>
    </w:p>
    <w:p>
      <w:pPr>
        <w:pStyle w:val="Default"/>
        <w:rPr/>
      </w:pPr>
      <w:r>
        <w:rPr/>
        <w:t xml:space="preserve">- Zapoznanie uczniów z nowoczesnymi środkami i urządzeniami ICT wykorzystywanymi w edukacji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>Czas trwania: 7 godz. /omówienia, prezentacja/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Pomoce: Notatnik, długopis, szary papier, pisaki, dyktafon, skaner, projektor multimedialny, tablica interaktywna.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Aranżacja przestrzeni: sala kinowa,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Przebieg ćwiczenia: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Ocena sprawozdania z projektu.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>Ocena wytworu materialnego (film pt. „Odnawialne  paliwo XXI wieku”)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Ocena prezentacji projektu.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Ocena prac grupowych.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Dokonywanie samooceny.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Dokonywanie oceny społecznej.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Analizowanie popełnionych błędów w celu projektowania zmian w wykonywaniu następnych projektów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Pytania i dyspozycje do omówienia ćwiczenia: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Czy podobała Ci się praca w grupie?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Co Ci sprawiło najwięcej przyjemności?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Czego nowego dowiedziałeś się o sobie, o naszej okolicy?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Pytania i zagadnienia do podsumowania lekcji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Czy jesteś zadowolony ze swojej postawy (pracy)?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Czy chciałbyś jeszcze wziąć udział w jakimkolwiek projekcie? Uzasadnij swoją wypowiedź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Treść zadania domowego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Napisz, praca z którym urządzeniem ICT podobała Ci się najbardziej. Odpowiedź uzasadnij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Załącznik 1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pis projektu </w:t>
      </w:r>
    </w:p>
    <w:p>
      <w:pPr>
        <w:pStyle w:val="Default"/>
        <w:rPr/>
      </w:pPr>
      <w:r>
        <w:rPr>
          <w:b/>
          <w:bCs/>
        </w:rPr>
        <w:t>Temat projektu</w:t>
      </w:r>
      <w:r>
        <w:rPr/>
        <w:t xml:space="preserve">: </w:t>
      </w:r>
      <w:r>
        <w:rPr>
          <w:b/>
        </w:rPr>
        <w:t>Moja okolica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Cel projektu</w:t>
      </w:r>
      <w:r>
        <w:rPr/>
        <w:t>: Promocja „ZIELONEGO WĘGLA”</w:t>
      </w:r>
    </w:p>
    <w:p>
      <w:pPr>
        <w:pStyle w:val="Default"/>
        <w:rPr/>
      </w:pPr>
      <w:r>
        <w:rPr/>
        <w:t xml:space="preserve"> </w:t>
      </w:r>
      <w:r>
        <w:rPr>
          <w:b/>
          <w:bCs/>
        </w:rPr>
        <w:t xml:space="preserve">Wprowadzenie do projektu: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Zainteresowanie wzbudziła „nowa, inna” roślina, która pojawiła się na jednym z pól   w naszej okolicy. Uczniowie otwarci na nowe doświadczenia  przyrodnicze jak również zainteresowani wykorzystaniem urządzeń ICT, zaproponowali  zajęcie się tym tematem.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Warunki projektu</w:t>
      </w:r>
      <w:r>
        <w:rPr/>
        <w:t>:</w:t>
      </w:r>
    </w:p>
    <w:p>
      <w:pPr>
        <w:pStyle w:val="Default"/>
        <w:rPr/>
      </w:pPr>
      <w:r>
        <w:rPr/>
        <w:t xml:space="preserve"> </w:t>
      </w:r>
      <w:r>
        <w:rPr/>
        <w:t xml:space="preserve">Grupa korzystając z dostępnych źródeł informacji przygotuje prezentację na temat                    ODNAWIALNYCH  ŻRÓDEŁ ENERGII.     </w:t>
      </w:r>
    </w:p>
    <w:p>
      <w:pPr>
        <w:pStyle w:val="Default"/>
        <w:rPr/>
      </w:pPr>
      <w:r>
        <w:rPr/>
        <w:t xml:space="preserve">Na  polu  uprawnym będzie świadkami  koszenia wierzby energetycznej. </w:t>
      </w:r>
    </w:p>
    <w:p>
      <w:pPr>
        <w:pStyle w:val="Default"/>
        <w:rPr/>
      </w:pPr>
      <w:r>
        <w:rPr/>
        <w:t xml:space="preserve">Grupa przygotuje promocję uprawy wierzby. </w:t>
      </w:r>
    </w:p>
    <w:p>
      <w:pPr>
        <w:pStyle w:val="Default"/>
        <w:rPr/>
      </w:pPr>
      <w:r>
        <w:rPr/>
        <w:t>Zaprezentuje ją rolnikom naszych wsi oraz środowisku szkolnemu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Zagadnienia do rozważenia: </w:t>
      </w:r>
    </w:p>
    <w:p>
      <w:pPr>
        <w:pStyle w:val="Default"/>
        <w:rPr/>
      </w:pPr>
      <w:r>
        <w:rPr/>
        <w:t xml:space="preserve"> </w:t>
      </w:r>
      <w:r>
        <w:rPr>
          <w:rFonts w:cs="Wingdings" w:ascii="Wingdings" w:hAnsi="Wingdings"/>
        </w:rPr>
        <w:t></w:t>
      </w:r>
      <w:r>
        <w:rPr/>
        <w:t xml:space="preserve">Skąd zdobędziemy informacje na temat odnawialnych źródeł energii?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W jaki sposób przygotujemy promocję wierzby ?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Jakie przygotujemy materiały reklamowe?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Kiedy i kto  przeprowadzi wywiad z  właścicielem uprawy?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Kto będzie odpowiedzialny za montaż filmu?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Termin realizacji projektu</w:t>
      </w:r>
      <w:r>
        <w:rPr/>
        <w:t xml:space="preserve">: </w:t>
      </w:r>
    </w:p>
    <w:p>
      <w:pPr>
        <w:pStyle w:val="Default"/>
        <w:rPr>
          <w:b/>
          <w:b/>
          <w:bCs/>
        </w:rPr>
      </w:pPr>
      <w:r>
        <w:rPr/>
        <w:t xml:space="preserve">Cztery  miesiące (dwa  na zebranie materiałów,  jeden  na przygotowanie promocji, jeden  na montaż filmu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Kryteria oceny projektu</w:t>
      </w:r>
      <w:r>
        <w:rPr/>
        <w:t xml:space="preserve">: </w:t>
      </w:r>
    </w:p>
    <w:p>
      <w:pPr>
        <w:pStyle w:val="Default"/>
        <w:rPr/>
      </w:pPr>
      <w:r>
        <w:rPr/>
        <w:t>Grupa będzie oceniana za oryginalność pomysłu, przeprowadzenie promocji,</w:t>
      </w:r>
    </w:p>
    <w:p>
      <w:pPr>
        <w:pStyle w:val="Default"/>
        <w:rPr/>
      </w:pPr>
      <w:r>
        <w:rPr/>
        <w:t xml:space="preserve"> </w:t>
      </w:r>
      <w:r>
        <w:rPr/>
        <w:t xml:space="preserve">zorganizowanie i przeprowadzenie wywiadu, udział i zaangażowanie poszczególnych członków grupy w realizację przedsięwzięcia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Załącznik 2.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KONTRAKT NA WYKONANIE PROJEKTU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Temat projektu</w:t>
      </w:r>
      <w:r>
        <w:rPr/>
        <w:t>: Moja okolic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Zakres prac projektowych</w:t>
      </w:r>
      <w:r>
        <w:rPr/>
        <w:t>:</w:t>
      </w:r>
    </w:p>
    <w:p>
      <w:pPr>
        <w:pStyle w:val="Default"/>
        <w:rPr/>
      </w:pPr>
      <w:r>
        <w:rPr/>
        <w:t xml:space="preserve"> </w:t>
      </w:r>
      <w:r>
        <w:rPr/>
        <w:t>Badaniami będzie objęte pole  porośnięte wierzbą energetyczną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rzedmiotem badań  będzie: </w:t>
      </w:r>
    </w:p>
    <w:p>
      <w:pPr>
        <w:pStyle w:val="Default"/>
        <w:rPr/>
      </w:pPr>
      <w:r>
        <w:rPr/>
        <w:t>Analiza poziomu wiedzy uczniów  na temat korzyści płynących z uprawy wierzby 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Data zawarcia kontraktu</w:t>
      </w:r>
      <w:r>
        <w:rPr/>
        <w:t>:  11.12.2009r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Kontrakt zawarto pomiędzy nauczycielem i uczniami</w:t>
      </w:r>
      <w:r>
        <w:rPr/>
        <w:t xml:space="preserve">: </w:t>
      </w:r>
    </w:p>
    <w:p>
      <w:pPr>
        <w:pStyle w:val="Default"/>
        <w:rPr/>
      </w:pPr>
      <w:r>
        <w:rPr/>
        <w:t xml:space="preserve">Anna Machowska  a poszczególni  uczniowie z grupy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Na mocy niniejszego kontraktu</w:t>
      </w:r>
      <w:r>
        <w:rPr/>
        <w:t xml:space="preserve">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>Uczniowie przyjmują temat projektu do wykonania w formie: pracy indywidualnej, pracy w parach i pracy grupowej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>Uczniowie zobowiązują się do przedstawienia raportu dotyczącego wykonania projektu w terminie: 26.03.2010r.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 </w:t>
      </w:r>
      <w:r>
        <w:rPr/>
        <w:t>Uczniowie zobowiązują się do złożenia sprawozdania i zaprezentowania projektu w  dniu: 14.05.2010r.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 </w:t>
      </w:r>
      <w:r>
        <w:rPr/>
        <w:t>Nauczyciel zobowiązuje się do opieki merytorycznej nad uczniami i ustala terminy spotkań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Kara za niedotrzymanie terminu: </w:t>
      </w:r>
    </w:p>
    <w:p>
      <w:pPr>
        <w:pStyle w:val="Default"/>
        <w:rPr/>
      </w:pPr>
      <w:r>
        <w:rPr/>
        <w:t>Uczeń za niedotrzymanie terminu otrzymuje ocenę obniżoną o jeden stopień.</w:t>
      </w:r>
    </w:p>
    <w:p>
      <w:pPr>
        <w:pStyle w:val="Default"/>
        <w:rPr/>
      </w:pPr>
      <w:r>
        <w:rPr/>
        <w:t xml:space="preserve"> </w:t>
      </w:r>
      <w:r>
        <w:rPr/>
        <w:t xml:space="preserve">Niewywiązanie się z zadań  objętych projektem uczeń  otrzymuje ocenę niedostateczną zarówno z części etapowej jak i końcowej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czyciel prowadzący: Anna Macho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41:00Z</dcterms:created>
  <dc:creator>Anna</dc:creator>
  <dc:description/>
  <cp:keywords/>
  <dc:language>en-US</dc:language>
  <cp:lastModifiedBy>Anna</cp:lastModifiedBy>
  <dcterms:modified xsi:type="dcterms:W3CDTF">2010-05-05T15:44:00Z</dcterms:modified>
  <cp:revision>4</cp:revision>
  <dc:subject/>
  <dc:title/>
</cp:coreProperties>
</file>